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-Waukegan Fire Protection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genda – Wednesday, July 15, 2020 – 6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Station #2 –6581 Dada Drive, Gurnee, Illino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ments from the publi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– May 20, 202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esident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sign statement of invest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sign statement of expenditure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Review proposed expenditures for approv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retary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e Chief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rney’s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ld Busines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mbulance billing complaint(s), as applicable – discuss/possible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annexations, as applicable – possible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on 3 update</w:t>
      </w:r>
    </w:p>
    <w:p>
      <w:pPr>
        <w:pStyle w:val="Normal"/>
        <w:ind w:left="1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es. 2020-R-01 Proposed CY2020 Levy/Truth-in-Taxation determination – discu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of Audit/Annual Financial Report – discu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f possible 2020 tax abatement and timing</w:t>
      </w:r>
    </w:p>
    <w:p>
      <w:pPr>
        <w:pStyle w:val="Normal"/>
        <w:ind w:left="1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Action on Items from Closed Session (if any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view agenda for next meeting – September 16, 202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July 13, 202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</w:rPr>
        <w:tab/>
        <w:t>WARREN-WAUKEGAN FIRE PROTECTION DISTRICT</w:t>
      </w:r>
    </w:p>
    <w:p>
      <w:pPr>
        <w:pStyle w:val="Normal"/>
        <w:suppressAutoHyphens w:val="true"/>
        <w:ind w:left="5400" w:hanging="0"/>
        <w:rPr/>
      </w:pPr>
      <w:r>
        <w:rPr>
          <w:rFonts w:cs="Arial" w:ascii="Arial" w:hAnsi="Arial"/>
        </w:rPr>
        <w:t>By:</w:t>
        <w:tab/>
        <w:t>/ Donna Budil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WARREN-WAUKEGAN FPD / General / July 2020 Meeting Agenda /369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0:00Z</dcterms:created>
  <dc:creator>cyndi</dc:creator>
  <dc:description/>
  <cp:keywords/>
  <dc:language>en-US</dc:language>
  <cp:lastModifiedBy>Meganne Trela</cp:lastModifiedBy>
  <dcterms:modified xsi:type="dcterms:W3CDTF">2020-07-13T14:23:00Z</dcterms:modified>
  <cp:revision>5</cp:revision>
  <dc:subject/>
  <dc:title/>
</cp:coreProperties>
</file>